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  381  от    21.11 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техническое оснащение и обеспечение безопасно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включая обеспечение мер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КЦСОН Жук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10 2111 290 612  (7007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техническое оснащение и обеспечение безопасности, включая обеспечение мер пожарной безопас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нтаж кабельной линии 0,4Кв от границ балансовой принадлежности до зд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 учрежд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1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счёт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Жук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Ёлкина О.А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Жуков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Ёлкина О.А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3:00Z</dcterms:created>
  <dc:creator>Matbaza</dc:creator>
  <dc:description/>
  <cp:keywords/>
  <dc:language>en-US</dc:language>
  <cp:lastModifiedBy>Matbaza</cp:lastModifiedBy>
  <cp:lastPrinted>2017-06-22T14:49:00Z</cp:lastPrinted>
  <dcterms:modified xsi:type="dcterms:W3CDTF">2017-12-25T12:43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